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envoyer le bon de comande par courrier, l'imprimer et le retourner à l'adresse qui suit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2695"/>
        <w:gridCol w:w="3210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ON DE COMMANDE n° :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Adresse de facturation 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Les Rosiers Belmontai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346 rue de Bracieux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45370 Mézières lez Clér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TEL :02.38.45.93.9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Port. :06.66.00.57.7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et : 434 492 856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4"/>
        <w:gridCol w:w="80"/>
        <w:gridCol w:w="135"/>
      </w:tblGrid>
      <w:tr>
        <w:trPr/>
        <w:tc>
          <w:tcPr>
            <w:tcW w:w="9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om :</w:t>
            </w:r>
            <w:r>
              <w:rPr>
                <w:rStyle w:val="StrongEmphasi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Prénom :</w:t>
            </w:r>
            <w:r>
              <w:rPr>
                <w:rStyle w:val="StrongEmphasi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Adresse :</w:t>
            </w:r>
            <w:r>
              <w:rPr>
                <w:rStyle w:val="StrongEmphasi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de postal :</w:t>
            </w:r>
            <w:r>
              <w:rPr>
                <w:rStyle w:val="StrongEmphasi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Ville 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éléphone 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-mail 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obligatoire pour validation commande) 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554"/>
        <w:gridCol w:w="20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Qté.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Désignation / Variét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Prix unitaire</w:t>
            </w:r>
          </w:p>
        </w:tc>
        <w:tc>
          <w:tcPr>
            <w:tcW w:w="157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E LA COMMAND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</w:t>
            </w:r>
          </w:p>
        </w:tc>
      </w:tr>
      <w:tr>
        <w:trPr/>
        <w:tc>
          <w:tcPr>
            <w:tcW w:w="7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FRAIS DE POR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7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 DE LA COMMAND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uillez ne pas remplir les cases « PARTICIPATION FRAIS DE PORT »,  « MONTANT TOTAL DE VOTRE COMMANDE »</w:t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0:00Z</dcterms:created>
  <dc:creator>User name placeholder</dc:creator>
  <dc:description/>
  <dc:language>en-US</dc:language>
  <cp:lastModifiedBy>User name placeholder</cp:lastModifiedBy>
  <dcterms:modified xsi:type="dcterms:W3CDTF">2005-08-30T01:15:00Z</dcterms:modified>
  <cp:revision>5</cp:revision>
  <dc:subject/>
  <dc:title>BON DE COMMANDE</dc:title>
</cp:coreProperties>
</file>